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 w:eastAsia="en-US"/>
        </w:rPr>
      </w:pPr>
      <w:r>
        <w:rPr>
          <w:rFonts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</wp:posOffset>
            </wp:positionH>
            <wp:positionV relativeFrom="paragraph">
              <wp:posOffset>229870</wp:posOffset>
            </wp:positionV>
            <wp:extent cx="280606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21.6pt;margin-top:11.85pt;width:264.2pt;height:77.85pt;mso-wrap-style:none;v-text-anchor:middle" type="_x0000_t136">
            <v:path textpathok="t"/>
            <v:textpath on="t" fitshape="t" string="GOLD COAST&#10;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1.2pt;margin-top:35.1pt;width:216.4pt;height:55pt;mso-wrap-style:none;v-text-anchor:middle" type="_x0000_t172">
            <v:path textpathok="t"/>
            <v:textpath on="t" fitshape="t" string="35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40"/>
          <w:szCs w:val="40"/>
        </w:rPr>
      </w:pPr>
      <w:r>
        <w:rPr>
          <w:rFonts w:eastAsia="Times New Roman" w:cs="DilleniaUPC" w:ascii="DilleniaUPC" w:hAnsi="DilleniaUPC"/>
          <w:b/>
          <w:bCs/>
          <w:color w:val="7030A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DilleniaUPC" w:hAnsi="DilleniaUPC" w:eastAsia="Times New Roman" w:cs="DilleniaUPC"/>
          <w:b/>
          <w:b/>
          <w:bCs/>
          <w:color w:val="0070C0"/>
          <w:sz w:val="10"/>
          <w:szCs w:val="10"/>
        </w:rPr>
      </w:pPr>
      <w:r>
        <w:rPr>
          <w:rFonts w:eastAsia="Times New Roman" w:cs="DilleniaUPC" w:ascii="DilleniaUPC" w:hAnsi="DilleniaUPC"/>
          <w:b/>
          <w:bCs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ชมความงดงามของเมืองบริสเบน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ชมความงดงามของเมืองโกลโคสต์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อิสระช้อปปิ้ง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หรือเลือกซื้อ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OPTIONAL TOUR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สวนสนุกดรีมเวิลด์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)</w:t>
      </w:r>
    </w:p>
    <w:p>
      <w:pPr>
        <w:pStyle w:val="Normal"/>
        <w:ind w:left="951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3970</wp:posOffset>
                </wp:positionV>
                <wp:extent cx="4369435" cy="80772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807840"/>
                          <a:chOff x="0" y="0"/>
                          <a:chExt cx="4369320" cy="807840"/>
                        </a:xfrm>
                      </wpg:grpSpPr>
                      <wps:wsp>
                        <wps:cNvSpPr txBox="1"/>
                        <wps:spPr>
                          <a:xfrm>
                            <a:off x="55800" y="474840"/>
                            <a:ext cx="325008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660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6640" y="124560"/>
                            <a:ext cx="922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.1pt;width:344.05pt;height:63.6pt" coordorigin="1986,22" coordsize="6881,1272">
                <v:shape id="shape_0" fillcolor="#7030a0" stroked="t" o:allowincell="f" style="position:absolute;left:2074;top:770;width:5117;height:523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986;top:22;width:5206;height:527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414;top:218;width:1452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567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ำหนดการเดินทาง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0685</wp:posOffset>
                </wp:positionV>
                <wp:extent cx="5868670" cy="633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0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-6, 16-20, 23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6-10, 13-17,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9.9pt;mso-wrap-distance-left:9pt;mso-wrap-distance-right:9pt;mso-wrap-distance-top:0pt;mso-wrap-distance-bottom:0pt;margin-top:631.5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0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-6, 16-20, 23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6-10, 13-17,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>แร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สเบน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21.</w:t>
      </w:r>
      <w:r>
        <w:rPr>
          <w:rFonts w:cs="Angsana New" w:ascii="Angsana New" w:hAnsi="Angsana New"/>
          <w:b/>
          <w:bCs/>
          <w:color w:val="C00000"/>
          <w:sz w:val="30"/>
          <w:szCs w:val="30"/>
          <w:lang w:val="en-GB"/>
        </w:rPr>
        <w:t>3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0.01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บริสเบน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ริสเบน – ชมเมือง – เม้าท์คุทธา – โกล์ดโคสต์ 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2.05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เมืองบริสเบน เมืองหลวงของรัฐควีนส์แลนด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2975</wp:posOffset>
            </wp:positionH>
            <wp:positionV relativeFrom="paragraph">
              <wp:posOffset>1558290</wp:posOffset>
            </wp:positionV>
            <wp:extent cx="1951355" cy="126111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มืองบริสเบน รัฐควีนส์แลนด์ </w:t>
      </w:r>
      <w:r>
        <w:rPr>
          <w:rFonts w:ascii="Angsana New" w:hAnsi="Angsana New"/>
          <w:sz w:val="30"/>
          <w:sz w:val="30"/>
          <w:szCs w:val="30"/>
        </w:rPr>
        <w:t xml:space="preserve">เมืองใหญ่อันดับสามของประเทศออสเตรเลีย ตั้งอยู่บนแม่น้ำบริสเบน ผ่านชมศาลาว่าการประจำเมือง สู่เม้าท์คูท่า จุดชมวิวเมืองบริสเบนที่สวยที่สุดบนเนินเขา ซึ่งสมารถชมวิวของตัวเมืองบริสเบน และสายน้ำสายหลักของเมืองคือแม่น้ำบริสเบนที่ได้ชื่อว่า สเน็คริเวอร์ ที่ขดคดเคี้ยวคล้ายงู และบริเวณ เซ้าท์แบ้งค์ ริมฝั่งแม่น้ำชมวิวบริเวณที่เคยใช้เป็นที่จัดงานเอ็กซ์โป ซึ่งทำให้บริสเบนเป็นเมืองที่ชาวโลกรู้จักมากขึ้นในฐานะเป็นเมืองใหญ่อีกแห่งหนึ่งของประเทสออสเตรเลีย 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โกลด์โคสต์</w:t>
      </w:r>
      <w:r>
        <w:rPr>
          <w:rFonts w:ascii="Angsana New" w:hAnsi="Angsana New"/>
          <w:sz w:val="30"/>
          <w:sz w:val="30"/>
          <w:szCs w:val="30"/>
        </w:rPr>
        <w:t xml:space="preserve"> เจ้าของฉายา </w:t>
      </w:r>
      <w:r>
        <w:rPr>
          <w:rFonts w:cs="Angsana New" w:ascii="Angsana New" w:hAnsi="Angsana New"/>
          <w:sz w:val="30"/>
          <w:szCs w:val="30"/>
        </w:rPr>
        <w:t xml:space="preserve">HAWAII OF AUSTRALIA </w:t>
      </w:r>
      <w:r>
        <w:rPr>
          <w:rFonts w:ascii="Angsana New" w:hAnsi="Angsana New"/>
          <w:sz w:val="30"/>
          <w:sz w:val="30"/>
          <w:szCs w:val="30"/>
        </w:rPr>
        <w:t xml:space="preserve">ทีมีชื่อเสียงไปทั่วโลกในเรื่องของชายหาดที่ยาวถึง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ดังนั้นชายหาด ที่นี่จึงถูกขนานนามว่าเป็นชายหาดที่ไม่มีที่สิ้นสุด นอกจากนี้ยังมีป่าอุดมสมบูรณ์ ที่มีชื่อเสียงและการพักผ่อนที่สะดวกสบายชมความงามของชายหาดที่ยาวสุดลูกหูลูกตาของ </w:t>
      </w:r>
      <w:r>
        <w:rPr>
          <w:rFonts w:cs="Angsana New" w:ascii="Angsana New" w:hAnsi="Angsana New"/>
          <w:sz w:val="30"/>
          <w:szCs w:val="30"/>
        </w:rPr>
        <w:t xml:space="preserve">SURFER PARADISE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เย็น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ISLANDER HOTEL 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ิสระช้อปปิ้ง – หรือซื้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PTIONAL TOUR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สวนสนุก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ดรีมเวิลด์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eastAsia="ja-JP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**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ท่านสามารถ ซื้อทัวร์ เพิ่มเติม กรุณาจองล่วงหน้า ก่อนเดินทาง นะค่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**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1.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DREAMWORLD </w:t>
      </w:r>
      <w:r>
        <w:rPr>
          <w:rFonts w:ascii="Angsana New" w:hAnsi="Angsana New"/>
          <w:sz w:val="30"/>
          <w:sz w:val="30"/>
          <w:szCs w:val="30"/>
        </w:rPr>
        <w:t xml:space="preserve">ดรีมเวิล์ด สวนสนุกที่เป็นดินแดนแห่งความฝันของชาวออสซี่ สนุกสนานกับเครื่องเล่นชนิดต่างๆ  อาทิ </w:t>
      </w:r>
      <w:r>
        <w:rPr>
          <w:rFonts w:cs="Angsana New" w:ascii="Angsana New" w:hAnsi="Angsana New"/>
          <w:sz w:val="30"/>
          <w:szCs w:val="30"/>
        </w:rPr>
        <w:t xml:space="preserve">RUNAWAY REPTAR ROLLERCOASTER  </w:t>
      </w:r>
      <w:r>
        <w:rPr>
          <w:rFonts w:ascii="Angsana New" w:hAnsi="Angsana New"/>
          <w:sz w:val="30"/>
          <w:sz w:val="30"/>
          <w:szCs w:val="30"/>
        </w:rPr>
        <w:t xml:space="preserve">หรือให้ท่านได้ตื่นเต้นสุดขีดกับ </w:t>
      </w:r>
      <w:r>
        <w:rPr>
          <w:rFonts w:cs="Angsana New" w:ascii="Angsana New" w:hAnsi="Angsana New"/>
          <w:sz w:val="30"/>
          <w:szCs w:val="30"/>
        </w:rPr>
        <w:t xml:space="preserve">GIANT DROP </w:t>
      </w:r>
      <w:r>
        <w:rPr>
          <w:rFonts w:ascii="Angsana New" w:hAnsi="Angsana New"/>
          <w:sz w:val="30"/>
          <w:sz w:val="30"/>
          <w:szCs w:val="30"/>
        </w:rPr>
        <w:t xml:space="preserve">ที่เป็นเครื่องเล่นที่ได้รับการบันทึกในหนังสือกินเนสบุ๊คว่าเป็นเครื่องเล่นที่มีความสูงที่สุดและเร็วที่สุดในโลก และท่านยังสามารถชมชีวิตสัตว์พื้นเมืองที่มีเฉพาะในแถวประเทศออสเตรเลียเท่านั้น ที่มีอยู่มากมาย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ชนิด อาทิ จิงโจ้ โคอาล่า วอมแบท ดิงโก้ พอสซั๋ม เป็นต้น ให้ท่านได้มีเวลาพักผ่อนและเพลิดเพลินกับการให้อาหารจิงโจ้ โคอาล่า หรือวัลลาบี รวมทั้งชมการแสดงโชว์การตัดขนแกะ และสุนัขต้อนแกะ พร้อมเลือกซื้อของที่ระลึกจากร้านค้ามาก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DREAMWORLD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รถรับ – ส่ง อิสระอาหารกลางวันและ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่าเข้า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2,0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ISLANDER HOTEL 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ิสระช้อปปิ้ง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Times New Roman" w:cs="Angsana New" w:ascii="Angsana New" w:hAnsi="Angsana New"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shd w:fill="FFFF00" w:val="clear"/>
        </w:rPr>
        <w:t>อิสระตามอัธยาศัย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>***</w:t>
      </w:r>
    </w:p>
    <w:p>
      <w:pPr>
        <w:pStyle w:val="Normal"/>
        <w:ind w:left="720" w:firstLine="556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**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 xml:space="preserve">สถานที่แนะนำ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>**</w:t>
      </w:r>
      <w:r>
        <w:rPr>
          <w:rFonts w:eastAsia="Times New Roman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Times New Roman"/>
          <w:sz w:val="30"/>
          <w:sz w:val="30"/>
          <w:szCs w:val="30"/>
        </w:rPr>
        <w:t>ท่านสามารเดิน เที่ยวชม ในเมืองได้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ฮาร์เบอร์ ทาวน์ เอ้าท์เล็ต</w:t>
      </w:r>
      <w:r>
        <w:rPr>
          <w:rFonts w:ascii="Angsana New" w:hAnsi="Angsana New"/>
          <w:sz w:val="30"/>
          <w:sz w:val="30"/>
          <w:szCs w:val="30"/>
        </w:rPr>
        <w:t xml:space="preserve"> ศูนย์รวมแบรนด์ชั้นนำ ทั้งในประเทศและต่างประเทศ ท่านเลือกซื้อและช้อปสินค้าต่างๆมากมาย สนุกสนานกับการช้อปปิ้งสินค้าแบรนด์ในประเทศ อาทิเช่น </w:t>
      </w:r>
      <w:r>
        <w:rPr>
          <w:rFonts w:cs="Angsana New" w:ascii="Angsana New" w:hAnsi="Angsana New"/>
          <w:sz w:val="30"/>
          <w:szCs w:val="30"/>
        </w:rPr>
        <w:t xml:space="preserve">ROXY, BILLABONG, RIP CURL, QUICKSILVER </w:t>
      </w:r>
      <w:r>
        <w:rPr>
          <w:rFonts w:ascii="Angsana New" w:hAnsi="Angsana New"/>
          <w:sz w:val="30"/>
          <w:sz w:val="30"/>
          <w:szCs w:val="30"/>
        </w:rPr>
        <w:t xml:space="preserve">เป็นต้น หรือสินค้ากีฬา เช่น </w:t>
      </w:r>
      <w:r>
        <w:rPr>
          <w:rFonts w:cs="Angsana New" w:ascii="Angsana New" w:hAnsi="Angsana New"/>
          <w:sz w:val="30"/>
          <w:szCs w:val="30"/>
        </w:rPr>
        <w:t xml:space="preserve">SPEEDO, NIKE, ADIDAS, THE NORTH FACE </w:t>
      </w:r>
      <w:r>
        <w:rPr>
          <w:rFonts w:ascii="Angsana New" w:hAnsi="Angsana New"/>
          <w:sz w:val="30"/>
          <w:sz w:val="30"/>
          <w:szCs w:val="30"/>
        </w:rPr>
        <w:t xml:space="preserve">จากนั้นเพลิดเพลินกับการช้อปปิ้งสินค้าแบรนด์ดังต่างๆ เช่น </w:t>
      </w:r>
      <w:r>
        <w:rPr>
          <w:rFonts w:cs="Angsana New" w:ascii="Angsana New" w:hAnsi="Angsana New"/>
          <w:sz w:val="30"/>
          <w:szCs w:val="30"/>
        </w:rPr>
        <w:t xml:space="preserve">KATIES, LILI, LISAHO, MARCO POLO, CALVIN KLEIN JEANS, DIESEL, ESPRIT, LACOSTE, TOMMY HILFIGER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ซิร์ฟเฟอร์พาราไดซ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ป็นศูนย์รวมของห้างสรรพสินค้าและร้านค้าบูติคชั้นนำของบรรดานักออกแบบและผู้ผลิตเสื้อผ้าในภูมิภาคโกลด์โคสต์ให้เลือกเดินชมและซื้อหาอย่างมากมาย หรืออาจเลือกไปเดินชมสินค้าท้องถิ่นและงานฝีมือคุณภาพดีที่ตลาดริมชายหาดหรือตลาดพื้นเมืองของออสเตรเลีย แวะไปสัมผัสและเล่นเซิร์ฟไล่ตามจับคลื่นที่โกลด์โคสต์ในพื้นที่ยอดนิยม อาทิ เบอรีน เฮด </w:t>
      </w:r>
      <w:r>
        <w:rPr>
          <w:rFonts w:cs="Angsana New" w:ascii="Angsana New" w:hAnsi="Angsana New"/>
          <w:sz w:val="30"/>
          <w:szCs w:val="30"/>
        </w:rPr>
        <w:t xml:space="preserve">(BURLEIGH HEADLAND) </w:t>
      </w:r>
      <w:r>
        <w:rPr>
          <w:rFonts w:ascii="Angsana New" w:hAnsi="Angsana New"/>
          <w:sz w:val="30"/>
          <w:sz w:val="30"/>
          <w:szCs w:val="30"/>
        </w:rPr>
        <w:t xml:space="preserve">กรีนเมาท์ </w:t>
      </w:r>
      <w:r>
        <w:rPr>
          <w:rFonts w:cs="Angsana New" w:ascii="Angsana New" w:hAnsi="Angsana New"/>
          <w:sz w:val="30"/>
          <w:szCs w:val="30"/>
        </w:rPr>
        <w:t xml:space="preserve">(GREENMOUNT) </w:t>
      </w:r>
      <w:r>
        <w:rPr>
          <w:rFonts w:ascii="Angsana New" w:hAnsi="Angsana New"/>
          <w:sz w:val="30"/>
          <w:sz w:val="30"/>
          <w:szCs w:val="30"/>
        </w:rPr>
        <w:t xml:space="preserve">เคอร์ร่า </w:t>
      </w:r>
      <w:r>
        <w:rPr>
          <w:rFonts w:cs="Angsana New" w:ascii="Angsana New" w:hAnsi="Angsana New"/>
          <w:sz w:val="30"/>
          <w:szCs w:val="30"/>
        </w:rPr>
        <w:t xml:space="preserve">(KIRRA) </w:t>
      </w:r>
      <w:r>
        <w:rPr>
          <w:rFonts w:ascii="Angsana New" w:hAnsi="Angsana New"/>
          <w:sz w:val="30"/>
          <w:sz w:val="30"/>
          <w:szCs w:val="30"/>
        </w:rPr>
        <w:t xml:space="preserve">ซีเวย์ </w:t>
      </w:r>
      <w:r>
        <w:rPr>
          <w:rFonts w:cs="Angsana New" w:ascii="Angsana New" w:hAnsi="Angsana New"/>
          <w:sz w:val="30"/>
          <w:szCs w:val="30"/>
        </w:rPr>
        <w:t xml:space="preserve">(SEAWAY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SNAPPER ROCKS </w:t>
      </w:r>
      <w:r>
        <w:rPr>
          <w:rFonts w:ascii="Angsana New" w:hAnsi="Angsana New"/>
          <w:sz w:val="30"/>
          <w:sz w:val="30"/>
          <w:szCs w:val="30"/>
        </w:rPr>
        <w:t>หรือเพิ่มความท้าทายด้วยกิจกรรมทางน้ำ เช่น สกีน้ำ เรือลากร่ม เจ็ทสกีและเรือใบ ก็ถือเป็นกิจกรรมที่ได้รับความนิยมอย่างมาก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IBIS VICTORIA HOTEL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ห้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กลด์โคสต์ – บริสเบน  – สนามบินสุวรรณภูมิ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ลังอาหารเช้า อิสระเดินเล่นช้อปปิ้ง ตามอัธยาศัย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left"/>
        <w:rPr>
          <w:rFonts w:ascii="Angsana New" w:hAnsi="Angsana New" w:cs="Angsana New"/>
          <w:b/>
          <w:b/>
          <w:bCs/>
          <w:color w:val="F53DDB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สนามบินบริสเบน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74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left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20.10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เดินทางถึงสนามบินสุวรรณภูมิ 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รวมตั๋วเครื่องบิ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5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,900.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ไม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5,3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ิปคนขับรถและหัวหน้าทัวร์ดูแลท่านตลอดการเดินทาง วันละ </w:t>
      </w:r>
      <w:r>
        <w:rPr>
          <w:rFonts w:cs="Angsana New" w:ascii="Angsana New" w:hAnsi="Angsana New"/>
          <w:b/>
          <w:bCs/>
          <w:sz w:val="36"/>
          <w:szCs w:val="36"/>
        </w:rPr>
        <w:t>6 AUD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ขวัญและกำลังใจของเจ้าหน้าที่นะค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en-GB"/>
        </w:rPr>
        <w:t>ราคานี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ไม่รวมค่าวีซ่าเข้าประเทศออสเตรเลี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ิปคนขับรถและหัวหน้าทัวร์ วันละ </w:t>
      </w:r>
      <w:r>
        <w:rPr>
          <w:rFonts w:cs="Angsana New" w:ascii="Angsana New" w:hAnsi="Angsana New"/>
          <w:sz w:val="30"/>
          <w:szCs w:val="30"/>
        </w:rPr>
        <w:t xml:space="preserve">6 AUD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6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0:00Z</dcterms:created>
  <dc:creator>WIN2K</dc:creator>
  <dc:description/>
  <dc:language>en-US</dc:language>
  <cp:lastModifiedBy>Thonburi01</cp:lastModifiedBy>
  <cp:lastPrinted>2016-12-21T12:11:00Z</cp:lastPrinted>
  <dcterms:modified xsi:type="dcterms:W3CDTF">2017-06-06T04:00:00Z</dcterms:modified>
  <cp:revision>2</cp:revision>
  <dc:subject/>
  <dc:title>Capital Discovery</dc:title>
</cp:coreProperties>
</file>